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92"/>
        <w:gridCol w:w="4111"/>
        <w:gridCol w:w="3260"/>
        <w:gridCol w:w="2410"/>
        <w:gridCol w:w="2693"/>
        <w:gridCol w:w="269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ges horair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ses de vigil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érations cogniti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musi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s visue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es vivantes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h30/9h-9h3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ble vigil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ation:  représentation, verbalis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ématiser, présenter un travail, présentation des cahi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tion libre d'instruments ou d'objets son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couverte ludique d'une œuvre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valeur du cahier personnel H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ation, rituels (réagir et dialogu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d’albums par l’enseignant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morisation à court te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re et/ou réciter une poés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ute: développer l'audition intérie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er des images et des noms, des images et des sons, des images et des techniques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tines, chants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ématisation / entraîn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ces d'applic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 ment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or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t: continuer l'apprentissage d'un chant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erte , application de techniques, de procédés plast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brassage des acquis antérieurs, utilisation des flashcards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-9h30/11h-11h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yenne et forte vigil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couverte: explo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voir le texte d'une leçon, résoudre une situation-problème dans toutes les disciplin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ation de chanson, démarche créative, observer, combiner, cré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 plastique à partir d'une problématique, d'une sollicitation ouver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eminement, projet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 d'imag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erte active d'œuv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réseau d'œuvres et explicit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ation du cahier personnel d'HDA (rédaction de la fich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velle structure syntaxique et/ou nouveau vocabulaire (comprendre à l’ora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d’un nouvel album avec questionnemen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ation: conceptualis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diger un texte, situation-problème déjà rencontré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ute et production: réinvestir un geste musical en fonction d'une intention, analyse de résulta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de 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 to, show me 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ation/renforcement: production semi ou non dirigée, mobilis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olution de problème mettant en jeu de nouvelles stratégies, lecture compréhen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ale: sur 45 min, précision rythmique, justesse, gestion du souffle, mémorisation, qualité d'articulation et d'interprétation, tenir sa plac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ordre d’imag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n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vités en pair wo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: réinvestissement, transf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physique en matern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x de préparation à la mise en esp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ation du cahier personnel H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t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ation d'une production personn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er images et mo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(cycle 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e and copy (cycle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0"/>
        <w:gridCol w:w="3827"/>
        <w:gridCol w:w="3686"/>
        <w:gridCol w:w="2410"/>
        <w:gridCol w:w="2693"/>
        <w:gridCol w:w="269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ges horair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ses de vigil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érations cogniti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musi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s visue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30 / 14h-14h3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ble vigil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ation:  représentatio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balis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er un travail, copier une leç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ute libre, pour le plais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couverte ludique d'une œuvre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ation du cahier perso H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uels (réagir et dialogu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d’albums par l’enseignant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ématisation / entraîn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ces d'applic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ter ensemble: rituel, apprentissage et plais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erte , application de techniques, de procédés plast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rassage des acquis antérieurs, utilisation des flashcards (point to, show me …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 dictation, listen and circle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-14h30/15h30-16h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yenne et forte vigil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morisation à long ter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diger un texte, situation problème déjà rencontré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uter pour improviser, par tâtonnements, construire des modèles music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couverte active d'œuvr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ation du cahier personnel d'H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 : théâtraliser une histoire, imaginer la suite, s’approprier une/des nouvelles structur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ser des structures et du vocabulaire dans une nouvelle situation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ation/renforcement: production semi ou non dirigée, mobilis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olution de problème mettant en jeu de nouvelles stratégies, lecture compréhen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rythmiques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les cycles 1 et 2: passer du corporel au verbal, pour le cycle 3: passer du verbal au corpor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 plastique à partir d'une problématique, d'une sollicitation ouver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cheminemen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 d'imag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réseau d'œuvres et explicit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il sur les sons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 you hear it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ch sound is it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mbs up, thumbs dow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nes capacités physi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 au cycle 2 e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rps dans l'espace: mise en mouvement accompagnant la musique, adapter ses gestes aux différents moments music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er des pratiques plastiques prenant en compte l'espace (grand format, volume, installation .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ground games : jeux collectifs à règles avec verbalisation des structures et du vocabulai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 continue et interaction orale par mobilisations multip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52:00Z</dcterms:created>
  <dc:creator>utilisateur</dc:creator>
  <dc:description/>
  <dc:language>en-US</dc:language>
  <cp:lastModifiedBy>utilisateur</cp:lastModifiedBy>
  <dcterms:modified xsi:type="dcterms:W3CDTF">2015-04-13T20:52:00Z</dcterms:modified>
  <cp:revision>2</cp:revision>
  <dc:subject/>
  <dc:title/>
</cp:coreProperties>
</file>